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I   DISPONIBILI  per contratti a tempo determinato  fino al 30  giugno  2013  in 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/>
        <w:t>Profilo  di</w:t>
      </w:r>
      <w:r>
        <w:rPr>
          <w:b/>
        </w:rPr>
        <w:t xml:space="preserve">  Collaboratore Scolastic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LTIS013003 – I.S. “Marconi” Latina</w:t>
        <w:tab/>
        <w:tab/>
        <w:t>1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S018006 – I.S.  “Galilei”  Latina</w:t>
        <w:tab/>
        <w:tab/>
        <w:tab/>
        <w:t>1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3100C – I.C. “Zona Leda”  Aprilia</w:t>
        <w:tab/>
        <w:tab/>
        <w:t>1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TIC812003  - I.C. “Mattej”  Formia</w:t>
        <w:tab/>
        <w:tab/>
        <w:t>1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TIC82200N -  I.C. “Pascoli”  Aprilia</w:t>
        <w:tab/>
        <w:tab/>
        <w:t>1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24009 – I.C. “Matteotti”  Aprilia</w:t>
        <w:tab/>
        <w:tab/>
        <w:t>1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5000T – I.C. “Corradini-quarto” Latina</w:t>
        <w:tab/>
        <w:t>1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2100T –  I.C.  “Gramsci”  Aprilia</w:t>
        <w:tab/>
        <w:tab/>
        <w:t>1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PM030007 -  Liceo “Manzoni”   Latina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S004008 – I.S. “Rosselli”   Aprilia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3700B – I.C. “Garibaldi”   Aprilia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33004  - I.C. “Donna Lelia Caetani”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5100N  I.C.  Via Tasso</w:t>
        <w:tab/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4900N   - I.C. Faiti</w:t>
        <w:tab/>
        <w:tab/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2900C  - I.C.  “Montessori”</w:t>
        <w:tab/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4400E – I.C. Via Inghilterra  Aprilia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1500E – I.C. “Prampolini”</w:t>
        <w:tab/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TPS05000B – L.S. “Majorana”  Latina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PC01000T  Liceo C. “Alighieri” Latina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40007  - I.C.  “Verga” Pontinia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S00900B  -  Polo Artistico</w:t>
        <w:tab/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S01600E   -  IPAA “San Benedetto”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18002 – I.C. “Alighieri”  Formia</w:t>
        <w:tab/>
        <w:tab/>
        <w:t>1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IC83400X  I.C.  Cori </w:t>
        <w:tab/>
        <w:tab/>
      </w:r>
      <w:r>
        <w:rPr>
          <w:b/>
        </w:rPr>
        <w:t>h 18</w:t>
      </w:r>
      <w:r>
        <w:rPr/>
        <w:tab/>
        <w:tab/>
        <w:t>1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5700L  I.C.  Fondi 4</w:t>
        <w:tab/>
        <w:tab/>
      </w:r>
      <w:r>
        <w:rPr>
          <w:b/>
        </w:rPr>
        <w:t>h 18</w:t>
      </w:r>
      <w:r>
        <w:rPr/>
        <w:tab/>
        <w:tab/>
        <w:t>1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TIC812003  I.C.  “Mattej”</w:t>
        <w:tab/>
        <w:tab/>
      </w:r>
      <w:r>
        <w:rPr>
          <w:b/>
          <w:lang w:val="en-GB"/>
        </w:rPr>
        <w:t>h  6</w:t>
        <w:tab/>
        <w:tab/>
      </w:r>
      <w:r>
        <w:rPr>
          <w:lang w:val="en-GB"/>
        </w:rPr>
        <w:t>1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TPM030007</w:t>
        <w:tab/>
        <w:t xml:space="preserve">   -  Liceo “Manzoni”   </w:t>
      </w:r>
      <w:r>
        <w:rPr>
          <w:b/>
          <w:lang w:val="en-GB"/>
        </w:rPr>
        <w:t>h. 18</w:t>
      </w:r>
      <w:r>
        <w:rPr>
          <w:lang w:val="en-GB"/>
        </w:rPr>
        <w:tab/>
        <w:tab/>
        <w:t>1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1:00Z</dcterms:created>
  <dc:creator>provveditorato agli studi</dc:creator>
  <dc:description/>
  <dc:language>en-US</dc:language>
  <cp:lastModifiedBy>franco</cp:lastModifiedBy>
  <cp:lastPrinted>2012-09-10T12:51:00Z</cp:lastPrinted>
  <dcterms:modified xsi:type="dcterms:W3CDTF">2012-09-10T12:01:00Z</dcterms:modified>
  <cp:revision>2</cp:revision>
  <dc:subject/>
  <dc:title>POSTI   DISPONIBILI   A</dc:title>
</cp:coreProperties>
</file>